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rcus Ring from Playmobil</w:t>
      </w:r>
    </w:p>
    <w:p>
      <w:pPr>
        <w:pStyle w:val="Normal"/>
        <w:rPr/>
      </w:pPr>
      <w:r>
        <w:rPr/>
        <w:t>Many people have great memories of visiting the circus as a child. What wasn’t to like? You could see tigers, elephants , horses, clowns and acrobats, all in one place while enjoying some delicious popcorn and cotton candy. A visit to the circus is always sure to give children memories that will last a lifetime. However, the circus only comes to town once a year, what’s a child to do for the rest of the year?</w:t>
      </w:r>
    </w:p>
    <w:p>
      <w:pPr>
        <w:pStyle w:val="Normal"/>
        <w:rPr/>
      </w:pPr>
      <w:r>
        <w:rPr/>
        <w:t>Now the fun doesn’t have to end once the circus leaves town. With Circus Ring from Playmobil, children can recreate the magic by conducting their own circus in the comfort of their own homes. Circus Ring from Playmobil includes all the things needed to run a successful circus: the signature Big Top tent, trapeze artists, ticket booths, lighted entrance, a ringmaster and so much more. The bonus? It’s a large set, so small hands won’t have trouble playing with the pieces. They’re big enough for little hands to grab, and it makes the magic all the more real, because they actually have room to maneuver pieces with ease.</w:t>
      </w:r>
    </w:p>
    <w:p>
      <w:pPr>
        <w:pStyle w:val="Normal"/>
        <w:rPr/>
      </w:pPr>
      <w:r>
        <w:rPr/>
        <w:t>With Circus Ring from Playmobil, children can play as the ringmaster, emceeing the show as it goes on underneath the Big Top. And the best part? Your child decides what happens and when. Watch as trapeze artists do their death-defying stunts through the air. See the other performers ride elephants and fight with tigers. With Circus Ring from Playmobil, your child can even serve refreshments to the spectators. Yes, there’s room for spectators! Children can add their favorite characters from other Playmobil toys to create an audience for their shows! Circus Ring from Playmobil really has everything that your child will need to recreate their favorite circus moments!</w:t>
      </w:r>
    </w:p>
    <w:p>
      <w:pPr>
        <w:pStyle w:val="Normal"/>
        <w:rPr/>
      </w:pPr>
      <w:r>
        <w:rPr/>
        <w:t>Help your child expand their imaginations and relive some fun memories by letting them create their very own circus with Circus Ring from Playmobil. Get them their very own Circus Ring from Playmobil for Christmas this year and watch as they recreate circus magic year-rou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32:00Z</dcterms:created>
  <dc:creator>Meagan</dc:creator>
  <dc:description/>
  <dc:language>en-US</dc:language>
  <cp:lastModifiedBy>Meagan</cp:lastModifiedBy>
  <dcterms:modified xsi:type="dcterms:W3CDTF">2008-10-20T18:47:00Z</dcterms:modified>
  <cp:revision>1</cp:revision>
  <dc:subject/>
  <dc:title/>
</cp:coreProperties>
</file>